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Legge n° 244 del 24/12/2007 (Legge Finanziaria 2008)</w:t>
      </w:r>
    </w:p>
    <w:p>
      <w:pPr>
        <w:pStyle w:val="NormaleWeb"/>
        <w:jc w:val="center"/>
        <w:rPr/>
      </w:pPr>
      <w:r>
        <w:rPr>
          <w:b/>
          <w:bCs/>
        </w:rPr>
        <w:t>DISPOSIZIONI IN MATERIA DI ENTRATA</w:t>
        <w:br/>
      </w:r>
      <w:r>
        <w:rPr/>
        <w:t>(art. 1, commi 5-375)</w:t>
      </w:r>
    </w:p>
    <w:p>
      <w:pPr>
        <w:pStyle w:val="NormaleWeb"/>
        <w:jc w:val="center"/>
        <w:rPr>
          <w:b/>
          <w:b/>
          <w:bCs/>
        </w:rPr>
      </w:pPr>
      <w:r>
        <w:rPr>
          <w:b/>
          <w:bCs/>
        </w:rPr>
        <w:t>(continua: Art. 1)</w:t>
      </w:r>
    </w:p>
    <w:p>
      <w:pPr>
        <w:pStyle w:val="NormaleWeb"/>
        <w:rPr/>
      </w:pPr>
      <w:r>
        <w:rPr/>
        <w:t>5. All'articolo 8 del decreto legislativo 30 dicembre 1992, n. 504, dopo il comma 2 sono inseriti i seguenti:</w:t>
        <w:br/>
        <w:br/>
        <w:t>«</w:t>
      </w:r>
      <w:r>
        <w:rPr>
          <w:i/>
          <w:iCs/>
        </w:rPr>
        <w:t>2-bis</w:t>
      </w:r>
      <w:r>
        <w:rPr/>
        <w:t>. Dall'imposta dovuta per l'unità immobiliare adibita ad abitazione principale del soggetto passivo si detrae un ulteriore importo pari all'1,33 per mille della base imponibile di cui all'articolo 5. L'ulteriore detrazione, comunque non superiore a 200 euro, viene fruita fino a concorrenza del suo ammontare ed è rapportata al periodo dell'anno durante il quale si protrae la destinazione di abitazione principale. Se l'unità immobiliare è adibita ad abitazione principale da più soggetti passivi, la detrazione spetta a ciascuno di essi proporzionalmente alla quota per la quale la destinazione medesima si verifica.</w:t>
        <w:br/>
        <w:br/>
      </w:r>
      <w:r>
        <w:rPr>
          <w:i/>
          <w:iCs/>
        </w:rPr>
        <w:t>2-ter.</w:t>
      </w:r>
      <w:r>
        <w:rPr/>
        <w:t xml:space="preserve"> L'ulteriore detrazione di cui al comma 2-</w:t>
      </w:r>
      <w:r>
        <w:rPr>
          <w:i/>
          <w:iCs/>
        </w:rPr>
        <w:t>bis</w:t>
      </w:r>
      <w:r>
        <w:rPr/>
        <w:t xml:space="preserve"> si applica a tutte le abitazioni ad eccezione di quelle di categoria catastale A1, A8 e A9».</w:t>
      </w:r>
    </w:p>
    <w:p>
      <w:pPr>
        <w:pStyle w:val="NormaleWeb"/>
        <w:rPr/>
      </w:pPr>
      <w:r>
        <w:rPr/>
        <w:t>6. All'articolo 6 del decreto legislativo 30 dicembre 1992, n. 504, e successive modificazioni, sono apportate le seguenti modificazioni:</w:t>
        <w:br/>
        <w:br/>
      </w:r>
      <w:r>
        <w:rPr>
          <w:i/>
          <w:iCs/>
        </w:rPr>
        <w:t>a)</w:t>
      </w:r>
      <w:r>
        <w:rPr/>
        <w:t xml:space="preserve"> dopo il comma 2 è inserito il seguente:</w:t>
      </w:r>
    </w:p>
    <w:p>
      <w:pPr>
        <w:pStyle w:val="NormaleWeb"/>
        <w:rPr/>
      </w:pPr>
      <w:r>
        <w:rPr/>
        <w:t xml:space="preserve"> </w:t>
      </w:r>
      <w:r>
        <w:rPr/>
        <w:t>«2-</w:t>
      </w:r>
      <w:r>
        <w:rPr>
          <w:i/>
          <w:iCs/>
        </w:rPr>
        <w:t>bis</w:t>
      </w:r>
      <w:r>
        <w:rPr/>
        <w:t xml:space="preserve">. La deliberazione di cui al comma 1, può fissare, a decorrere dall'anno di imposta 2009, un'aliquota agevolata dell'imposta comunale sugli immobili inferiore al 4 per mille per i soggetti passivi che installino impianti a fonte rinnovabile per la produzione di energia elettrica o termica per uso domestico, limitatamente alle unità immobiliari oggetto di detti interventi e per la durata massima di tre anni per gli impianti termici solari e di cinque anni per tutte le altre tipologie di fonti rinnovabili. Le modalità per il riconoscimento dell'agevolazione di cui al presente comma sono disciplinate con regolamento adottato ai sensi dell'articolo 52 del decreto legislativo 15 dicembre 1997, n. 446, e successive modificazioni.»; </w:t>
      </w:r>
    </w:p>
    <w:p>
      <w:pPr>
        <w:pStyle w:val="NormaleWeb"/>
        <w:rPr/>
      </w:pPr>
      <w:r>
        <w:rPr>
          <w:i/>
          <w:iCs/>
        </w:rPr>
        <w:t>b)</w:t>
      </w:r>
      <w:r>
        <w:rPr/>
        <w:t xml:space="preserve"> dopo il comma 3 è inserito il seguente: </w:t>
      </w:r>
    </w:p>
    <w:p>
      <w:pPr>
        <w:pStyle w:val="NormaleWeb"/>
        <w:rPr/>
      </w:pPr>
      <w:r>
        <w:rPr/>
        <w:t>«</w:t>
      </w:r>
      <w:r>
        <w:rPr>
          <w:i/>
          <w:iCs/>
        </w:rPr>
        <w:t>3-bis</w:t>
      </w:r>
      <w:r>
        <w:rPr/>
        <w:t>. Il soggetto passivo che, a seguito di provvedimento di separazione legale, annullamento, scioglimento o cessazione degli effetti civili del matrimonio, non risulta assegnatario della casa coniugale, determina l'imposta dovuta applicando l'aliquota deliberata dal comune per l'abitazione principale e le detrazioni di cui all'articolo 8, commi 2 e 2-</w:t>
      </w:r>
      <w:r>
        <w:rPr>
          <w:i/>
          <w:iCs/>
        </w:rPr>
        <w:t>bis</w:t>
      </w:r>
      <w:r>
        <w:rPr/>
        <w:t>, calcolate in proporzione alla quota posseduta. Le disposizioni del presente comma si applicano a condizione che il soggetto passivo non sia titolare del diritto di proprietà o di altro diritto reale su un immobile destinato ad abitazione situato nello stesso comune ove è ubicata la casa coniugale».</w:t>
      </w:r>
    </w:p>
    <w:p>
      <w:pPr>
        <w:pStyle w:val="NormaleWeb"/>
        <w:rPr/>
      </w:pPr>
      <w:r>
        <w:rPr/>
        <w:t>7. La minore imposta che deriva dall'applicazione del comma 5 è rimborsata, con oneri a carico del bilancio dello Stato, ai singoli comuni. Entro il 28 febbraio 2008 il Ministero dell'interno definisce il modello per la certificazione, da parte dei comuni, del mancato gettito previsto. I comuni trasmettono al Ministero dell'interno il modello compilato entro la data del 30 aprile 2008. Il trasferimento compensativo è erogato per una quota pari al 50 per cento dell'ammontare riconosciuto in via previsionale a ciascun comune entro e non oltre il 16 giugno e per il restante 50 per cento entro e non oltre il 16 dicembre dell'anno di applicazione del beneficio. Gli eventuali conguagli sono effettuati entro il 31 maggio dell'anno successivo. Con decreto del Ministro dell'economia e delle finanze, di concerto con i Ministri dell'interno e per gli affari regionali e le autonomie locali, d'intesa con la Conferenza Statocittà ed autonomie locali, da emanare entro sei mesi dalla data di entrata in vigore della presente legge, sono stabilite le modalità con le quali possono essere determinati conguagli sulle somme trasferite per effetto del presente comma.</w:t>
        <w:br/>
        <w:br/>
        <w:t>8. In relazione alle competenze attribuite alle regioni a statuto speciale e alle province autonome di Trento e di Bolzano in materia di finanza locale, i rimborsi di cui al comma 7 sono disposti a favore dei citati enti, che provvedono all'attribuzione delle quote dovute ai comuni compresi nei rispettivi territori, nel rispetto degli statuti speciali e delle relative norme di attu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36:00Z</dcterms:created>
  <dc:creator>monica</dc:creator>
  <dc:description/>
  <dc:language>en-US</dc:language>
  <cp:lastModifiedBy>monica</cp:lastModifiedBy>
  <dcterms:modified xsi:type="dcterms:W3CDTF">2008-02-05T15:41:00Z</dcterms:modified>
  <cp:revision>2</cp:revision>
  <dc:subject/>
  <dc:title>Legge n° 244 del 24/12/2007 (Legge Finanziaria 2008)</dc:title>
</cp:coreProperties>
</file>